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Frutiger75Black" w:hAnsi="Frutiger75Black" w:cs="Frutiger75Black"/>
          <w:sz w:val="28"/>
          <w:szCs w:val="28"/>
        </w:rPr>
      </w:pPr>
      <w:r>
        <w:rPr>
          <w:rFonts w:cs="Frutiger75Black" w:ascii="Frutiger75Black" w:hAnsi="Frutiger75Black"/>
          <w:sz w:val="28"/>
          <w:szCs w:val="28"/>
        </w:rPr>
        <w:t>Al Comune di Trani</w:t>
      </w:r>
    </w:p>
    <w:p>
      <w:pPr>
        <w:pStyle w:val="Normal"/>
        <w:autoSpaceDE w:val="false"/>
        <w:jc w:val="right"/>
        <w:rPr/>
      </w:pPr>
      <w:r>
        <w:rPr>
          <w:rFonts w:cs="Frutiger75Black" w:ascii="Frutiger75Black" w:hAnsi="Frutiger75Black"/>
          <w:sz w:val="28"/>
          <w:szCs w:val="28"/>
        </w:rPr>
        <w:t>c.a. Responsabile del Settore</w:t>
      </w:r>
    </w:p>
    <w:p>
      <w:pPr>
        <w:pStyle w:val="Normal"/>
        <w:autoSpaceDE w:val="false"/>
        <w:jc w:val="right"/>
        <w:rPr>
          <w:rFonts w:ascii="Frutiger75Black" w:hAnsi="Frutiger75Black" w:cs="Frutiger75Black"/>
          <w:sz w:val="28"/>
          <w:szCs w:val="28"/>
        </w:rPr>
      </w:pPr>
      <w:r>
        <w:rPr>
          <w:rFonts w:cs="Frutiger75Black" w:ascii="Frutiger75Black" w:hAnsi="Frutiger75Black"/>
          <w:sz w:val="28"/>
          <w:szCs w:val="28"/>
        </w:rPr>
        <w:t>Ufficio Tributi</w:t>
      </w:r>
    </w:p>
    <w:p>
      <w:pPr>
        <w:pStyle w:val="Normal"/>
        <w:autoSpaceDE w:val="false"/>
        <w:jc w:val="right"/>
        <w:rPr>
          <w:rFonts w:ascii="Frutiger75Black" w:hAnsi="Frutiger75Black" w:cs="Frutiger75Black"/>
          <w:sz w:val="28"/>
          <w:szCs w:val="28"/>
        </w:rPr>
      </w:pPr>
      <w:r>
        <w:rPr>
          <w:rFonts w:cs="Frutiger75Black" w:ascii="Frutiger75Black" w:hAnsi="Frutiger75Black"/>
          <w:sz w:val="28"/>
          <w:szCs w:val="28"/>
        </w:rPr>
        <w:t>Via Tenente Luigi Morrico, 2</w:t>
      </w:r>
    </w:p>
    <w:p>
      <w:pPr>
        <w:pStyle w:val="Normal"/>
        <w:autoSpaceDE w:val="false"/>
        <w:jc w:val="right"/>
        <w:rPr/>
      </w:pPr>
      <w:r>
        <w:rPr>
          <w:rFonts w:cs="Frutiger75Black" w:ascii="Frutiger75Black" w:hAnsi="Frutiger75Black"/>
          <w:sz w:val="28"/>
          <w:szCs w:val="28"/>
        </w:rPr>
        <w:t>76125 Trani (BT)</w:t>
      </w:r>
    </w:p>
    <w:p>
      <w:pPr>
        <w:pStyle w:val="Normal"/>
        <w:autoSpaceDE w:val="false"/>
        <w:jc w:val="center"/>
        <w:rPr>
          <w:rFonts w:ascii="Frutiger75Black" w:hAnsi="Frutiger75Black" w:cs="Frutiger75Black"/>
          <w:sz w:val="20"/>
          <w:szCs w:val="20"/>
        </w:rPr>
      </w:pPr>
      <w:r>
        <w:rPr>
          <w:rFonts w:cs="Frutiger75Black" w:ascii="Frutiger75Black" w:hAnsi="Frutiger75Black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75Black" w:hAnsi="Frutiger75Black" w:cs="Frutiger75Black"/>
          <w:sz w:val="28"/>
          <w:szCs w:val="28"/>
        </w:rPr>
      </w:pPr>
      <w:r>
        <w:rPr>
          <w:rFonts w:cs="Frutiger75Black" w:ascii="Frutiger75Black" w:hAnsi="Frutiger75Black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75Black" w:hAnsi="Frutiger75Black" w:cs="Frutiger75Black"/>
          <w:sz w:val="28"/>
          <w:szCs w:val="28"/>
        </w:rPr>
      </w:pPr>
      <w:r>
        <w:rPr>
          <w:rFonts w:cs="Frutiger75Black" w:ascii="Frutiger75Black" w:hAnsi="Frutiger75Black"/>
          <w:sz w:val="28"/>
          <w:szCs w:val="28"/>
        </w:rPr>
        <w:t>ISTANZA DI AUTOTUTELA</w:t>
      </w:r>
    </w:p>
    <w:p>
      <w:pPr>
        <w:pStyle w:val="Normal"/>
        <w:autoSpaceDE w:val="false"/>
        <w:jc w:val="center"/>
        <w:rPr>
          <w:rFonts w:ascii="Frutiger75Black" w:hAnsi="Frutiger75Black" w:cs="Frutiger75Black"/>
          <w:sz w:val="28"/>
          <w:szCs w:val="28"/>
        </w:rPr>
      </w:pPr>
      <w:r>
        <w:rPr>
          <w:rFonts w:cs="Frutiger75Black" w:ascii="Frutiger75Black" w:hAnsi="Frutiger75Black"/>
          <w:sz w:val="28"/>
          <w:szCs w:val="28"/>
        </w:rPr>
        <w:t>IMPOSTA MUNICIPALE UNICA</w:t>
      </w:r>
    </w:p>
    <w:p>
      <w:pPr>
        <w:pStyle w:val="Normal"/>
        <w:autoSpaceDE w:val="false"/>
        <w:jc w:val="center"/>
        <w:rPr/>
      </w:pPr>
      <w:r>
        <w:rPr>
          <w:rFonts w:cs="Frutiger75Black" w:ascii="Frutiger75Black" w:hAnsi="Frutiger75Black"/>
          <w:sz w:val="28"/>
          <w:szCs w:val="28"/>
        </w:rPr>
        <w:t>(IMU)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…</w:t>
      </w:r>
      <w:r>
        <w:rPr>
          <w:rFonts w:cs="Frutiger45Light" w:ascii="Frutiger45Light" w:hAnsi="Frutiger45Light"/>
          <w:sz w:val="22"/>
          <w:szCs w:val="22"/>
        </w:rPr>
        <w:t>..l………………Sig./ra…..………….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nat…………………il…………………………………………a…………..………………………………………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Prov…………C.F……………………………………………..………, residente a ……………………………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……………………………………</w:t>
      </w:r>
      <w:r>
        <w:rPr>
          <w:rFonts w:cs="Frutiger45Light" w:ascii="Frutiger45Light" w:hAnsi="Frutiger45Light"/>
          <w:sz w:val="22"/>
          <w:szCs w:val="22"/>
        </w:rPr>
        <w:t>Prov……….in via 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domiciliat……. ai fini del presente procedimento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a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c/o……………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via………………………………………………………………………………………………………….……….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tel………………………………………………………..………..,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4257481820"/>
      <w:bookmarkStart w:id="1" w:name="__Fieldmark__0_4257481820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n proprio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ssistito e/o rappresentato da (*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4257481820"/>
      <w:bookmarkStart w:id="3" w:name="__Fieldmark__1_4257481820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Professionista di fiducia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4257481820"/>
      <w:bookmarkStart w:id="5" w:name="__Fieldmark__2_4257481820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Tutore, Curatore, Erede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4257481820"/>
      <w:bookmarkStart w:id="7" w:name="__Fieldmark__3_4257481820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Amministratore del Condominio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4257481820"/>
      <w:bookmarkStart w:id="9" w:name="__Fieldmark__4_4257481820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Rappresentante Legale (Amministratore unico, Amministratore delegato, Socio Amministratore, etc.)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he si indica………………………………….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………………………………………………………….,</w:t>
      </w:r>
    </w:p>
    <w:p>
      <w:pPr>
        <w:pStyle w:val="Normal"/>
        <w:autoSpaceDE w:val="false"/>
        <w:rPr>
          <w:rFonts w:ascii="Verdana" w:hAnsi="Verdana" w:cs="Frutiger45Light"/>
          <w:sz w:val="20"/>
          <w:szCs w:val="20"/>
        </w:rPr>
      </w:pPr>
      <w:r>
        <w:rPr>
          <w:rFonts w:cs="Frutiger45Ligh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  <w:t>OGGETTO:</w:t>
      </w:r>
    </w:p>
    <w:p>
      <w:pPr>
        <w:pStyle w:val="Normal"/>
        <w:autoSpaceDE w:val="false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10" w:name="__Fieldmark__5_4257481820"/>
      <w:bookmarkStart w:id="11" w:name="__Fieldmark__5_4257481820"/>
      <w:bookmarkEnd w:id="11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Avviso/i di accertamento n……………/………; n……………./..……; n……………./..……;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eastAsia="Frutiger45Light" w:cs="Frutiger45Light" w:ascii="Frutiger45Light" w:hAnsi="Frutiger45Light"/>
          <w:sz w:val="22"/>
          <w:szCs w:val="22"/>
        </w:rPr>
        <w:t xml:space="preserve">                                             </w:t>
      </w:r>
      <w:r>
        <w:rPr>
          <w:rFonts w:cs="Frutiger45Light" w:ascii="Frutiger45Light" w:hAnsi="Frutiger45Light"/>
          <w:sz w:val="22"/>
          <w:szCs w:val="22"/>
        </w:rPr>
        <w:t>n.……… …/……..…; n.………..…/………;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12" w:name="__Fieldmark__6_4257481820"/>
      <w:bookmarkStart w:id="13" w:name="__Fieldmark__6_4257481820"/>
      <w:bookmarkEnd w:id="13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Cartella/e di pagamento n……………………….……….; n……………….……………...;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(allegare copia)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4257481820"/>
      <w:bookmarkStart w:id="15" w:name="__Fieldmark__7_4257481820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’ANNULLAMENTO / REVOCA DELL’ATTO SUINDICATO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4257481820"/>
      <w:bookmarkStart w:id="17" w:name="__Fieldmark__8_4257481820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A RETTIFICA DELL’ATTO SUINDICA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4257481820"/>
      <w:bookmarkStart w:id="19" w:name="__Fieldmark__9_4257481820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A SOSPENSIONE DELL’ATTO SUINDICATO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10_4257481820"/>
      <w:bookmarkStart w:id="21" w:name="__Fieldmark__10_4257481820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L DISCARICO DELLA CARTELLA/AVVISO DI PAGAMENTO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Frutiger45Light" w:hAnsi="Frutiger45Light" w:cs="Frutiger45Light"/>
          <w:b/>
          <w:b/>
          <w:sz w:val="23"/>
          <w:szCs w:val="23"/>
          <w:u w:val="single"/>
        </w:rPr>
      </w:pPr>
      <w:r>
        <w:rPr>
          <w:rFonts w:cs="Frutiger45Light" w:ascii="Frutiger45Light" w:hAnsi="Frutiger45Light"/>
          <w:b/>
          <w:sz w:val="22"/>
          <w:szCs w:val="22"/>
          <w:u w:val="single"/>
        </w:rPr>
        <w:t>Per i seguenti  m</w:t>
      </w:r>
      <w:r>
        <w:rPr>
          <w:rFonts w:cs="Frutiger45Light" w:ascii="Frutiger45Light" w:hAnsi="Frutiger45Light"/>
          <w:b/>
          <w:sz w:val="23"/>
          <w:szCs w:val="23"/>
          <w:u w:val="single"/>
        </w:rPr>
        <w:t>otivi:</w:t>
      </w:r>
    </w:p>
    <w:p>
      <w:pPr>
        <w:pStyle w:val="Normal"/>
        <w:autoSpaceDE w:val="false"/>
        <w:rPr>
          <w:rFonts w:ascii="Frutiger45Light" w:hAnsi="Frutiger45Light" w:cs="Frutiger45Light"/>
          <w:b/>
          <w:b/>
          <w:sz w:val="22"/>
          <w:szCs w:val="22"/>
          <w:u w:val="single"/>
        </w:rPr>
      </w:pPr>
      <w:r>
        <w:rPr>
          <w:rFonts w:cs="Frutiger45Light" w:ascii="Frutiger45Light" w:hAnsi="Frutiger45Light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22" w:name="__Fieldmark__11_4257481820"/>
      <w:bookmarkStart w:id="23" w:name="__Fieldmark__11_4257481820"/>
      <w:bookmarkEnd w:id="23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Errata indicazione della rendita catastale, che si rettifica come segue: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in € ………….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in € ………….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in € ………….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24" w:name="__Fieldmark__12_4257481820"/>
      <w:bookmarkStart w:id="25" w:name="__Fieldmark__12_4257481820"/>
      <w:bookmarkEnd w:id="25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Errore generico: in quanto il tributo è regolarmente assolto  a nome di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Frutiger45Light" w:ascii="Frutiger45Light" w:hAnsi="Frutiger45Light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nat…………………il…………………………………………a…………..……………………………………….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Prov…………C.F……………………………………………..………, residente a …………………………….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……………………………………</w:t>
      </w:r>
      <w:r>
        <w:rPr>
          <w:rFonts w:cs="Frutiger45Light" w:ascii="Frutiger45Light" w:hAnsi="Frutiger45Light"/>
          <w:sz w:val="22"/>
          <w:szCs w:val="22"/>
        </w:rPr>
        <w:t>Prov……….in via …………………………………………………………….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26" w:name="__Fieldmark__13_4257481820"/>
      <w:bookmarkStart w:id="27" w:name="__Fieldmark__13_4257481820"/>
      <w:bookmarkEnd w:id="27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Immobile/i venduto/i in data…………………con Atto di Rogito Studio……………………………….....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Frutiger45Light" w:ascii="Frutiger45Light" w:hAnsi="Frutiger45Light"/>
          <w:sz w:val="22"/>
          <w:szCs w:val="22"/>
        </w:rPr>
        <w:t>.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28" w:name="__Fieldmark__14_4257481820"/>
      <w:bookmarkStart w:id="29" w:name="__Fieldmark__14_4257481820"/>
      <w:bookmarkEnd w:id="29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>Mancata applicazione di esenzioni, detrazioni od altri benefici richiesti a termini di  legge, ed in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particolare…………………………………………………………………………………..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note………………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note………………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note………………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30" w:name="__Fieldmark__15_4257481820"/>
      <w:bookmarkStart w:id="31" w:name="__Fieldmark__15_4257481820"/>
      <w:bookmarkEnd w:id="31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Erronea indicazione delle quote di possesso………………………………………………………………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32" w:name="__Fieldmark__16_4257481820"/>
      <w:bookmarkStart w:id="33" w:name="__Fieldmark__16_4257481820"/>
      <w:bookmarkEnd w:id="33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Errore di persona immobile/i non posseduto/i;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note………………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note………………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note………………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34" w:name="__Fieldmark__17_4257481820"/>
      <w:bookmarkStart w:id="35" w:name="__Fieldmark__17_4257481820"/>
      <w:bookmarkEnd w:id="35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Pagamenti regolarmente effettuati in data ………………..………………………….……………………,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di cui si allega copia;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36" w:name="__Fieldmark__18_4257481820"/>
      <w:bookmarkStart w:id="37" w:name="__Fieldmark__18_4257481820"/>
      <w:bookmarkEnd w:id="37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Mancata applicazione aliquota ridotta: 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note………………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note………………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note………………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Altro,……………………………………………………………………………………………………………..….</w:t>
      </w:r>
    </w:p>
    <w:p>
      <w:pPr>
        <w:pStyle w:val="Normal"/>
        <w:autoSpaceDE w:val="false"/>
        <w:rPr/>
      </w:pPr>
      <w:r>
        <w:rPr>
          <w:rFonts w:cs="Frutiger45Light" w:ascii="Frutiger45Light" w:hAnsi="Frutiger45Light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Frutiger45Light" w:ascii="Frutiger45Light" w:hAnsi="Frutiger45Light"/>
          <w:sz w:val="22"/>
          <w:szCs w:val="22"/>
        </w:rPr>
        <w:t>.…</w:t>
      </w:r>
    </w:p>
    <w:p>
      <w:pPr>
        <w:pStyle w:val="Normal"/>
        <w:autoSpaceDE w:val="false"/>
        <w:rPr>
          <w:rFonts w:ascii="Frutiger75Black" w:hAnsi="Frutiger75Black" w:cs="Frutiger75Black"/>
          <w:sz w:val="20"/>
          <w:szCs w:val="20"/>
        </w:rPr>
      </w:pPr>
      <w:r>
        <w:rPr>
          <w:rFonts w:cs="Frutiger45Light" w:ascii="Frutiger45Light" w:hAnsi="Frutiger45Light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Frutiger45Light" w:ascii="Frutiger45Light" w:hAnsi="Frutiger45Light"/>
          <w:sz w:val="22"/>
          <w:szCs w:val="22"/>
        </w:rPr>
        <w:t>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</w:t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allegare copia del documento del dele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75Black">
    <w:charset w:val="00"/>
    <w:family w:val="swiss"/>
    <w:pitch w:val="default"/>
  </w:font>
  <w:font w:name="Frutiger45Light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</w:r>
    <w:r>
      <w:rPr>
        <w:rFonts w:cs="Garamond" w:ascii="Garamond" w:hAnsi="Garamond"/>
        <w:sz w:val="16"/>
        <w:szCs w:val="16"/>
      </w:rPr>
      <w:t>IstanzaAutotutela vers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0:00Z</dcterms:created>
  <dc:creator>passagrilli</dc:creator>
  <dc:description/>
  <cp:keywords/>
  <dc:language>en-US</dc:language>
  <cp:lastModifiedBy>Cecilia Barbera</cp:lastModifiedBy>
  <cp:lastPrinted>2017-07-13T08:36:00Z</cp:lastPrinted>
  <dcterms:modified xsi:type="dcterms:W3CDTF">2018-04-18T10:50:00Z</dcterms:modified>
  <cp:revision>2</cp:revision>
  <dc:subject/>
  <dc:title>ISTANZA DI AUTOTUTELA</dc:title>
</cp:coreProperties>
</file>